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>
          <w:trHeight w:val="1436" w:hRule="atLeast"/>
          <w:cantSplit w:val="true"/>
        </w:trPr>
        <w:tc>
          <w:tcPr>
            <w:tcW w:w="1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15" w:dyaOrig="4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3pt;margin-top:1.75pt;width:56.7pt;height:69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23491349" r:id="rId2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FF00"/>
                <w:sz w:val="10"/>
              </w:rPr>
            </w:pPr>
            <w:r>
              <w:rPr>
                <w:rFonts w:cs="Arial" w:ascii="Arial" w:hAnsi="Arial"/>
                <w:color w:val="00FF00"/>
                <w:sz w:val="1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171" w:type="dxa"/>
            <w:tcBorders>
              <w:bottom w:val="single" w:sz="4" w:space="0" w:color="00FF00"/>
            </w:tcBorders>
            <w:vAlign w:val="center"/>
          </w:tcPr>
          <w:p>
            <w:pPr>
              <w:pStyle w:val="Heading5"/>
              <w:ind w:right="-270" w:hanging="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DEPARTMENT OF CORRECTIONAL SERVICES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2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RESEARCH IN THE DEPARTMENT OF CORRECTIONAL SERVICES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GB"/>
        </w:rPr>
      </w:pPr>
      <w:r>
        <w:rPr>
          <w:rFonts w:cs="Arial" w:ascii="Arial" w:hAnsi="Arial"/>
          <w:bCs/>
          <w:sz w:val="20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INSTRUCTIONS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his form caters for research carried out by a team or an indivi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complete in PRINT-Using blank in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</w:t>
        <w:tab/>
        <w:t>Mark with an X where applic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attach the following documents to your application: (I)  A detailed research proposal and proposed method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ab/>
        <w:t>(ii)  Certified copies of your ID Book(s)/ Passport(s)</w:t>
        <w:tab/>
        <w:tab/>
        <w:tab/>
        <w:t>(iii) Current proof of registration from the institution where you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</w:t>
      </w:r>
      <w:r>
        <w:rPr>
          <w:rFonts w:cs="Arial" w:ascii="Arial" w:hAnsi="Arial"/>
          <w:b/>
          <w:bCs/>
          <w:sz w:val="16"/>
        </w:rPr>
        <w:t>are studying (Students only)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1</w:t>
      </w:r>
      <w:r>
        <w:rPr>
          <w:rFonts w:cs="Arial" w:ascii="Arial" w:hAnsi="Arial"/>
          <w:sz w:val="18"/>
        </w:rPr>
        <w:t xml:space="preserve">: For research conducted by an </w:t>
      </w:r>
      <w:r>
        <w:rPr>
          <w:rFonts w:cs="Arial" w:ascii="Arial" w:hAnsi="Arial"/>
          <w:b/>
          <w:bCs/>
          <w:sz w:val="18"/>
        </w:rPr>
        <w:t xml:space="preserve">individual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18"/>
        </w:rPr>
        <w:t>Note:</w:t>
      </w:r>
      <w:r>
        <w:rPr>
          <w:rFonts w:cs="Arial" w:ascii="Arial" w:hAnsi="Arial"/>
          <w:sz w:val="18"/>
        </w:rPr>
        <w:t xml:space="preserve"> If it is a research by a team of individuals details of the team leader should also be included her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Title ___________2) Surname _________________________________________________3) Initials _________________</w:t>
      </w:r>
    </w:p>
    <w:p>
      <w:pPr>
        <w:pStyle w:val="Normal"/>
        <w:ind w:right="-27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45720</wp:posOffset>
                </wp:positionV>
                <wp:extent cx="1733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18"/>
        </w:rPr>
        <w:t>4) Full Name(s)__________________________________________________5) ID Number</w:t>
      </w:r>
      <w:r>
        <w:rPr>
          <w:sz w:val="20"/>
        </w:rPr>
        <w:t xml:space="preserve"> </w:t>
      </w:r>
    </w:p>
    <w:p>
      <w:pPr>
        <w:pStyle w:val="Normal"/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Country of Origin 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76835</wp:posOffset>
                </wp:positionV>
                <wp:extent cx="2305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6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18"/>
        </w:rPr>
        <w:t xml:space="preserve">If not a S.A. Citizen: Passport No </w:t>
      </w:r>
      <w:r>
        <w:rPr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2</w:t>
      </w:r>
      <w:r>
        <w:rPr>
          <w:rFonts w:cs="Arial" w:ascii="Arial" w:hAnsi="Arial"/>
          <w:sz w:val="18"/>
        </w:rPr>
        <w:t xml:space="preserve">: For research conducted by a </w:t>
      </w:r>
      <w:r>
        <w:rPr>
          <w:rFonts w:cs="Arial" w:ascii="Arial" w:hAnsi="Arial"/>
          <w:b/>
          <w:bCs/>
          <w:sz w:val="18"/>
        </w:rPr>
        <w:t>team of individua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</w:rPr>
        <w:t>Details of team members must be completed in the table below (If more than five include others on the separate shee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826"/>
        <w:gridCol w:w="2340"/>
        <w:gridCol w:w="288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/ Passpor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Qualification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270" w:hanging="0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11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Postal Address: 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>Cod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) Residential Address: 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</w:rPr>
              <w:t>Code: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) [H] Telephone No: Area Code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)[W] Telephone No: Area Code: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 xml:space="preserve">Number: </w:t>
            </w:r>
            <w:r>
              <w:rPr>
                <w:sz w:val="18"/>
              </w:rPr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 xml:space="preserve">Number: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) Fax Number: Area Code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4)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ellular Phone Number: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Number: 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) E-Mail Address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) Academic Qualifications</w:t>
      </w:r>
    </w:p>
    <w:p>
      <w:pPr>
        <w:pStyle w:val="Normal"/>
        <w:tabs>
          <w:tab w:val="clear" w:pos="720"/>
          <w:tab w:val="left" w:pos="838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52"/>
        <w:gridCol w:w="131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 / Degree/Certificate</w:t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btained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) Present Employer 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) Position Occupied 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11760</wp:posOffset>
                </wp:positionV>
                <wp:extent cx="18478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) If you are a member of the Department of Correctional Services:</w:t>
        <w:tab/>
        <w:t xml:space="preserve"> Persal Number</w:t>
        <w:tab/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) Station 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NDIVIDUAL/GROUP’S PREVIOUS RESEARCH AND/OR PUBLICATIONS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71"/>
        <w:gridCol w:w="3050"/>
        <w:gridCol w:w="1293"/>
      </w:tblGrid>
      <w:tr>
        <w:trPr>
          <w:trHeight w:val="4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) Title</w:t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) Publish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) Magaz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) Date</w:t>
            </w:r>
          </w:p>
        </w:tc>
      </w:tr>
      <w:tr>
        <w:trPr>
          <w:trHeight w:val="4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LANNED RESEARCH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) Title __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28905</wp:posOffset>
                </wp:positionV>
                <wp:extent cx="580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2890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) Is your planned research required to obtain a qualification?</w:t>
        <w:tab/>
        <w:tab/>
        <w:tab/>
        <w:tab/>
        <w:t xml:space="preserve">            *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es, specify   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no, stipulate purpose of research  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) Does your planned research have any connection with your present field of work?</w:t>
        <w:tab/>
        <w:tab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-5080</wp:posOffset>
                </wp:positionV>
                <wp:extent cx="5803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5080</wp:posOffset>
                </wp:positionV>
                <wp:extent cx="580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7) Subject to the conditions that may be set in this regard, do you intend to publish or orally pres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45720</wp:posOffset>
                </wp:positionV>
                <wp:extent cx="5803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45720</wp:posOffset>
                </wp:positionV>
                <wp:extent cx="580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indings of your research/ dissertation/ thesis or parts thereof during lectures/ seminars?</w:t>
        <w:tab/>
        <w:t>*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es, in which way, and at what stage? 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) At which Area(s) of Command/ Prison(s) do you plan to do your research?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</w:t>
        <w:tab/>
        <w:tab/>
        <w:tab/>
        <w:t>___________________________________________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) Which of the following will be involved in your research?</w:t>
      </w:r>
    </w:p>
    <w:p>
      <w:pPr>
        <w:pStyle w:val="Normal"/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895"/>
        <w:gridCol w:w="895"/>
        <w:gridCol w:w="5065"/>
      </w:tblGrid>
      <w:tr>
        <w:trPr/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7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7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cify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on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ficial documents of the 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iew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nai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ometric tes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ological Devic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</w:t>
            </w:r>
          </w:p>
        </w:tc>
      </w:tr>
      <w:tr>
        <w:trPr>
          <w:trHeight w:val="103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l Tests including: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hysical Assessment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boratory tests (blood, sperm, urine)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-ray examination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•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</w:t>
        <w:tab/>
        <w:t>SUPPLEMENTARY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) For which tertiary institution/ Organisation/ Company are you conducting the research? ____________________________</w:t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Department/ Division/ Section/ Component/ Unit  ________________________</w:t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Project or Group Leader/ Promoter/ Lecturer: Title_____________</w:t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) Surname ____________________________________________ Initials __________</w:t>
      </w:r>
    </w:p>
    <w:p>
      <w:pPr>
        <w:pStyle w:val="Normal"/>
        <w:ind w:right="-6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) What value is your planned research to the Department of Correctional Services? 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) Do you receive any financial assistance for your planned study in the form                             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41910</wp:posOffset>
                </wp:positionV>
                <wp:extent cx="580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41910</wp:posOffset>
                </wp:positionV>
                <wp:extent cx="5803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a Scholarship / Loan/ Bursary/ Sponsor?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es, do your sponsor/ loaner/ funder have any copyrights to the study?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es specify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.</w:t>
        <w:tab/>
        <w:t>COMMENTS/ RECOMMENDATIONS OF THE CHAIR PERSON OF THE INSTITUTION’S RESEARCH COMMITTEE  WITH REGARD TO THE APPLIC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) Title ___________ 35) Surname __________________________________________________36) Initials 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</w:t>
        <w:tab/>
        <w:tab/>
        <w:tab/>
        <w:tab/>
        <w:tab/>
        <w:tab/>
        <w:tab/>
        <w:t xml:space="preserve">      _</w:t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Signature</w:t>
        <w:tab/>
        <w:tab/>
        <w:tab/>
        <w:tab/>
        <w:tab/>
        <w:tab/>
        <w:tab/>
        <w:tab/>
        <w:t xml:space="preserve">            </w:t>
        <w:tab/>
        <w:t xml:space="preserve">              Dat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16205</wp:posOffset>
                </wp:positionV>
                <wp:extent cx="2066290" cy="1050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fficial stamp of th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nstitution/ Organization/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75pt;mso-wrap-distance-left:9.05pt;mso-wrap-distance-right:9.05pt;mso-wrap-distance-top:0pt;mso-wrap-distance-bottom:0pt;margin-top:9.1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Official stamp of th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Institution/ Organization/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.</w:t>
        <w:tab/>
        <w:t>DECLARATION STATEMENT BY APPLICANT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/We confirm tha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the particulars mentioned above are true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if this application is favourably considered, I/ We will comply with the conditions which may be set with regard to the appli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If it is a research carried by a team, the Team Leader’s signature must appear on the space provided below together with the signatures of two other members of the team as witness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>______________________________</w:t>
        <w:tab/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nt/Team Leader’s Signature</w:t>
        <w:tab/>
        <w:tab/>
        <w:tab/>
        <w:t xml:space="preserve">Witness’s Signature </w:t>
        <w:tab/>
        <w:tab/>
        <w:t>Witness’s 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 xml:space="preserve">______________________________ </w:t>
        <w:tab/>
        <w:t>___________________________                     Date</w:t>
        <w:tab/>
        <w:tab/>
        <w:tab/>
        <w:tab/>
        <w:t xml:space="preserve"> </w:t>
        <w:tab/>
        <w:t>Date</w:t>
        <w:tab/>
        <w:tab/>
        <w:tab/>
        <w:tab/>
        <w:t xml:space="preserve">            Date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3418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6.55pt" to="198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7341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6.55pt" to="324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729740</wp:posOffset>
                </wp:positionV>
                <wp:extent cx="48094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APPROVED           </w:t>
                              <w:tab/>
                              <w:tab/>
                              <w:t xml:space="preserve">  AMENDED</w:t>
                              <w:tab/>
                              <w:t xml:space="preserve">  </w:t>
                              <w:tab/>
                              <w:t xml:space="preserve">      NOT APPROV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36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APPROVED           </w:t>
                        <w:tab/>
                        <w:tab/>
                        <w:t xml:space="preserve">  AMENDED</w:t>
                        <w:tab/>
                        <w:t xml:space="preserve">  </w:t>
                        <w:tab/>
                        <w:t xml:space="preserve">      NOT APPRO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24485</wp:posOffset>
                </wp:positionV>
                <wp:extent cx="6527800" cy="24130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BY HEAD OFFIC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n case of Bursary Holders of the Department of Public Service and Administration please refer to the Director: </w:t>
                            </w:r>
                          </w:p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olicy and External Trainin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Referred by _______________________________________________</w:t>
                              <w:tab/>
                              <w:tab/>
                              <w:t>Date 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Application </w:t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___________________________________________</w:t>
                              <w:tab/>
                              <w:tab/>
                              <w:tab/>
                              <w:tab/>
                              <w:t xml:space="preserve">         ___________________________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hairperson: Research Ethics Committ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90pt;mso-wrap-distance-left:9.05pt;mso-wrap-distance-right:9.05pt;mso-wrap-distance-top:0pt;mso-wrap-distance-bottom:0pt;margin-top:25.55pt;mso-position-vertical-relative:text;margin-left:-0.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BY HEAD OFFIC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n case of Bursary Holders of the Department of Public Service and Administration please refer to the Director: </w:t>
                      </w:r>
                    </w:p>
                    <w:p>
                      <w:pPr>
                        <w:pStyle w:val="BodyText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olicy and External Training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Referred by _______________________________________________</w:t>
                        <w:tab/>
                        <w:tab/>
                        <w:t>Date 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Application </w:t>
                        <w:tab/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        </w:t>
                      </w:r>
                      <w:r>
                        <w:rPr>
                          <w:i w:val="false"/>
                          <w:iCs w:val="false"/>
                        </w:rPr>
                        <w:t xml:space="preserve">*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___________________________________________</w:t>
                        <w:tab/>
                        <w:tab/>
                        <w:tab/>
                        <w:tab/>
                        <w:t xml:space="preserve">         ___________________________</w:t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Chairperson: Research Ethics Committee</w:t>
                        <w:tab/>
                        <w:tab/>
                        <w:tab/>
                        <w:tab/>
                        <w:tab/>
                        <w:tab/>
                        <w:t xml:space="preserve">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21" w:right="900" w:gutter="0" w:header="567" w:top="1134" w:footer="567" w:bottom="1134"/>
      <w:pgBorders w:display="allPages" w:offsetFrom="text">
        <w:top w:val="double" w:sz="4" w:space="3" w:color="000000"/>
        <w:left w:val="double" w:sz="4" w:space="26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rPr/>
    </w:pPr>
    <w:r>
      <w:rPr/>
      <w:t xml:space="preserve">                </w:t>
    </w:r>
    <w:r>
      <w:rPr/>
      <w:tab/>
      <w:tab/>
      <w:tab/>
      <w:tab/>
    </w:r>
    <w:r>
      <w:rPr>
        <w:rFonts w:cs="Arial" w:ascii="Arial" w:hAnsi="Arial"/>
        <w:b/>
        <w:bCs/>
        <w:sz w:val="18"/>
      </w:rPr>
      <w:t>G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21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6:00Z</dcterms:created>
  <dc:creator>A satisfied Microsoft Office User</dc:creator>
  <dc:description/>
  <dc:language>en-US</dc:language>
  <cp:lastModifiedBy>Charity Malibe</cp:lastModifiedBy>
  <cp:lastPrinted>2003-09-08T08:24:00Z</cp:lastPrinted>
  <dcterms:modified xsi:type="dcterms:W3CDTF">2012-03-15T12:06:00Z</dcterms:modified>
  <cp:revision>2</cp:revision>
  <dc:subject/>
  <dc:title/>
</cp:coreProperties>
</file>